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sfield 2006</w:t>
      </w:r>
    </w:p>
    <w:p>
      <w:pPr>
        <w:pStyle w:val="Normal"/>
        <w:rPr>
          <w:b/>
          <w:b/>
        </w:rPr>
      </w:pPr>
      <w:r>
        <w:rPr>
          <w:b/>
        </w:rPr>
        <w:t>Danggalaba</w:t>
      </w:r>
    </w:p>
    <w:p>
      <w:pPr>
        <w:pStyle w:val="Normal"/>
        <w:rPr/>
      </w:pPr>
      <w:r>
        <w:rPr>
          <w:b/>
        </w:rPr>
        <w:t>4</w:t>
      </w:r>
      <w:r>
        <w:rPr/>
        <w:t xml:space="preserve">All of the individuals named in the Quall applications were also named as part of the Larrakia People. In my reasons and in this summary I use the term ‘Larrakia people’ as encompassing both the Larrakia applicants and the Quall applicants. </w:t>
      </w:r>
    </w:p>
    <w:p>
      <w:pPr>
        <w:pStyle w:val="Normal"/>
        <w:rPr/>
      </w:pPr>
      <w:r>
        <w:rPr>
          <w:b/>
        </w:rPr>
        <w:t>10.</w:t>
      </w:r>
      <w:r>
        <w:rPr/>
        <w:t xml:space="preserve"> Mr Quall is the named applicant for the second applicant group.  As seen above, he filed 11 native title determination applications under the NT Act.  The native title claim group is referred to in DG6018/1998 and DG6019/1998 as ‘members of the Danggalaba Clan’, comprising eight people, including Mr Quall, Ronald Keith Quall, Diana Deeja Quall, Phillip Rupert Quall, Kevin Andrew Quall, Natasha Anne Quall, Sarah Audrey Quall and Linda Muriel Quall.  In other applications, the native title claim group is referred to as the ‘Kulumbiringin’, comprising the descendents of Kulumbiringin ancestors ‘according to Aboriginal law and custom’, including four elders and their family groups.  The four elders include Yula Williams, Mary Raymond, Rona Alley and Ron Quall.  As noted, all of the individuals named in the Quall applications are listed as Larrakia people in the list of Larrakia people on whose behalf the Larrakia applications are made</w:t>
      </w:r>
    </w:p>
    <w:p>
      <w:pPr>
        <w:pStyle w:val="Normal"/>
        <w:rPr/>
      </w:pPr>
      <w:r>
        <w:rPr/>
      </w:r>
    </w:p>
    <w:p>
      <w:pPr>
        <w:pStyle w:val="Normal"/>
        <w:rPr/>
      </w:pPr>
      <w:r>
        <w:rPr>
          <w:b/>
        </w:rPr>
        <w:t>12</w:t>
      </w:r>
      <w:r>
        <w:rPr/>
        <w:t xml:space="preserve"> </w:t>
      </w:r>
      <w:r>
        <w:rPr>
          <w:b/>
        </w:rPr>
        <w:t>The Roman applicants</w:t>
      </w:r>
    </w:p>
    <w:p>
      <w:pPr>
        <w:pStyle w:val="Normal"/>
        <w:rPr/>
      </w:pPr>
      <w:r>
        <w:rPr/>
        <w:t>The claim group in D6007/2000 is described in the application as ‘Larrakia’, the ‘Yirra Bandoo Aboriginal Corporation’ (YBAC), ‘YBAC members’ and the ‘Yirra Bandoo native title group’.  In Attachment 2(a) to their application, it is stated that the Yirra Bandoo Aboriginal Corporation ‘acknowledge, accept and support the rights of other Larrakia people to make application’ but limit this to ‘three broad groups that make up the Larrakia people’.  These groups include:</w:t>
      </w:r>
    </w:p>
    <w:p>
      <w:pPr>
        <w:pStyle w:val="Normal"/>
        <w:rPr/>
      </w:pPr>
      <w:r>
        <w:rPr/>
        <w:t xml:space="preserve">Descendents of two brothers known as Djalamin and King Tommy.  These people constitute the ‘Danggalaba clan’ – including the Roman families, the Tommy Lyons family, the Secretarys and the Prince of Wales family.  </w:t>
      </w:r>
    </w:p>
    <w:p>
      <w:pPr>
        <w:pStyle w:val="Normal"/>
        <w:rPr/>
      </w:pPr>
      <w:r>
        <w:rPr/>
        <w:t xml:space="preserve">The Batcho group of families – including the Williams, the Qualls, Mary Raymond and family and Rona Ah Met and family. </w:t>
      </w:r>
    </w:p>
    <w:p>
      <w:pPr>
        <w:pStyle w:val="Normal"/>
        <w:rPr/>
      </w:pPr>
      <w:r>
        <w:rPr/>
        <w:t xml:space="preserve">The Shepherd group of families, including the Reid family, the Risk family, the Baban family and the Shepherd family.  </w:t>
      </w:r>
    </w:p>
    <w:p>
      <w:pPr>
        <w:pStyle w:val="Normal"/>
        <w:rPr/>
      </w:pPr>
      <w:r>
        <w:rPr>
          <w:b/>
        </w:rPr>
        <w:t>34</w:t>
      </w:r>
      <w:r>
        <w:rPr/>
        <w:t>-His final written submissions confined the clan group to members of the Batcho family.  Certain of the named elders gave evidence in the course of the first applicants’ case.  It is clear that the first applicants regard the second applicants (however comprised) as members of the Larrakia group, and certain of them clearly regarded Mr Quall as a person of seniority and significant learning.</w:t>
      </w:r>
    </w:p>
    <w:p>
      <w:pPr>
        <w:pStyle w:val="Normal"/>
        <w:rPr/>
      </w:pPr>
      <w:r>
        <w:rPr/>
        <w:t>******************************************</w:t>
      </w:r>
    </w:p>
    <w:p>
      <w:pPr>
        <w:pStyle w:val="Normal"/>
        <w:rPr/>
      </w:pPr>
      <w:r>
        <w:rPr>
          <w:b/>
        </w:rPr>
        <w:t xml:space="preserve">429 </w:t>
      </w:r>
      <w:r>
        <w:rPr/>
        <w:t xml:space="preserve">There were four separate and competing claim groups.  Each sought to be recognised as the traditional owners of the land in question.  These groups included the Larrakia group, and the Danggalaba group.  There was also the Tommy Lyons group, and the Belyuen group.  Unlike the Tommy Lyons and the Danggalaba groups, the Belyuen group does not have any link with ‘Larrakia’ country apart from the Kenbi claim area. It is accepted that the Larrakia group in the current proceedings is the same as in the Kenbi Claim proceedings.  Some of the people identified as Danggalaba group members in the Kenbi Claim are among the second applicants in the current proceedings.  </w:t>
      </w:r>
    </w:p>
    <w:p>
      <w:pPr>
        <w:pStyle w:val="Normal"/>
        <w:rPr/>
      </w:pPr>
      <w:r>
        <w:rPr>
          <w:b/>
        </w:rPr>
        <w:t>490</w:t>
      </w:r>
      <w:r>
        <w:rPr/>
        <w:t xml:space="preserve"> Mr Graham considered that the Danggalaba clan was the sole remaining Larrakia clan.</w:t>
      </w:r>
    </w:p>
    <w:p>
      <w:pPr>
        <w:pStyle w:val="Normal"/>
        <w:rPr/>
      </w:pPr>
      <w:r>
        <w:rPr>
          <w:b/>
        </w:rPr>
        <w:t xml:space="preserve">503 </w:t>
      </w:r>
      <w:r>
        <w:rPr/>
        <w:t>.  Certain Larrakia people (referred to by Dr Walsh as those who ‘presented themselves under the label “Danggalaba Group” in the Kenbi Claim’) argue that Pat Lawrie was Blanchie’s husband.  Dr Walsh summarised this reasoning:  ‘If we take the Danggalaba Group account then Pat Lawrie’s father, Mamil(k), would have been born around 1850-60 and would have been a brother of Djindjabat and thereby a son of Djalamin…  In turn this would indicate that all Blanchie’s descendents can be traced back to an apical ancestor, Djalamin, born around 1810-30.’</w:t>
      </w:r>
    </w:p>
    <w:p>
      <w:pPr>
        <w:pStyle w:val="Normal"/>
        <w:rPr/>
      </w:pPr>
      <w:r>
        <w:rPr>
          <w:b/>
        </w:rPr>
        <w:t>558</w:t>
      </w:r>
      <w:r>
        <w:rPr/>
        <w:t xml:space="preserve"> It seems apparent that at the time of sovereignty, the Larrakia society had a patrilineal clan system, as well as a clan estate system in which clans had a primary, but not exclusive, interest in a defined area.  Expert and primary evidence indicated that this clan system no longer exists, and has been substituted with a cognatic family groups system.  Nevertheless, one clan, the Danggalaba clan, continues to exist.  Witnesses such as Prince of Wales, Bill Risk and Barbara Raymond (all in the Kenbi Caim) and Helen Secretary, Lorraine Williams, Kevin Quall, Lawrie Raymond, Eric Fejo and Juma Fejo (in the current proceedings) gave evidence that they or their ancestors were members of this clan.  Pauline Baban in the Kenbi Claim also gave evidence relating to the ‘Ingarrayn’ clan – connected to the itchy dreaming – of which her grandmother, Ababa, was apparently a member.</w:t>
      </w:r>
    </w:p>
    <w:p>
      <w:pPr>
        <w:pStyle w:val="Normal"/>
        <w:rPr/>
      </w:pPr>
      <w:r>
        <w:rPr>
          <w:b/>
        </w:rPr>
        <w:t>559</w:t>
      </w:r>
      <w:r>
        <w:rPr/>
        <w:t xml:space="preserve"> Not all witnesses, however, claimed to be connected to the Danggalaba clan.  Nor indeed did all witnesses know of its existence.  </w:t>
      </w:r>
    </w:p>
    <w:p>
      <w:pPr>
        <w:pStyle w:val="Normal"/>
        <w:rPr/>
      </w:pPr>
      <w:r>
        <w:rPr/>
        <w:t>**********************************************</w:t>
      </w:r>
    </w:p>
    <w:p>
      <w:pPr>
        <w:pStyle w:val="Normal"/>
        <w:rPr/>
      </w:pPr>
      <w:r>
        <w:rPr>
          <w:b/>
        </w:rPr>
        <w:t>794</w:t>
      </w:r>
      <w:r>
        <w:rPr/>
        <w:t xml:space="preserve"> In the discussion above, I have used the expression ‘the Larrakia people’ to encompass both the first applicants and the second applicants.  I did so simply as a matter of convenience.</w:t>
      </w:r>
    </w:p>
    <w:p>
      <w:pPr>
        <w:pStyle w:val="Normal"/>
        <w:rPr/>
      </w:pPr>
      <w:r>
        <w:rPr>
          <w:b/>
        </w:rPr>
        <w:t>795</w:t>
      </w:r>
      <w:r>
        <w:rPr/>
        <w:t xml:space="preserve"> It is necessary separately to consider the position of the second applicants.  Clearly the second applicants are regarded by the first applicants as members of the first applicants group.  Several witnesses spoke with respect of the seniority and knowledge of Tibby Quall about their laws and customs.  I was impressed by Mr Quall’s evidence, and his knowledge of the particular laws and customs of which he spoke.  I have referred to his evidence in my assessment of the evidence and my findings about it.  For the reasons explained in this judgment, it has not lead to me concluding that the current laws and customs governing ‘the Larrakia people’ are ‘traditional’ in the sense required by s 223(1)(a) of the NT Act.</w:t>
      </w:r>
    </w:p>
    <w:p>
      <w:pPr>
        <w:pStyle w:val="Normal"/>
        <w:rPr/>
      </w:pPr>
      <w:r>
        <w:rPr>
          <w:b/>
        </w:rPr>
        <w:t>796</w:t>
      </w:r>
      <w:r>
        <w:rPr/>
        <w:t xml:space="preserve"> I reach the same conclusion if I address that issue concerning the laws and customs of the Danggalaba clan.  Mr Quall claimed that clan is the only one which has maintained the traditional laws and customs of the society which existed at sovereignty and to the present time.  I am mindful that I should distinguish between his evidence and his submissions.  It is of course necessary to have regard to all his evidence.  I have done so.  I also have regard to his submissions, but only to the extent that they have a foundation in the evidence.  The assessment of his claim must also be made upon the whole of the evidence.</w:t>
      </w:r>
    </w:p>
    <w:p>
      <w:pPr>
        <w:pStyle w:val="Normal"/>
        <w:rPr/>
      </w:pPr>
      <w:r>
        <w:rPr>
          <w:b/>
        </w:rPr>
        <w:t>797</w:t>
      </w:r>
      <w:r>
        <w:rPr/>
        <w:t xml:space="preserve"> Mr Quall was clearly not supported by other persons (other than his sister) who, he said, were members of the Danggalaba clan.  His sister Dianne Quall also was less precise than Mr Quall about the independent significance of the Danggalaba clan and the details of its laws and customs.  Other persons who Mr Quall said were members of the Danggalaba clan, some of whom he described as the seniors or elders of that clan, gave evidence about the existence of the wider group comprising the first applicants.  Their evidence did not explain with any precision the separate independent existence of the Danggalaba clan.  Nor did they regard it as the current ultimate repository of the laws and customs of their predecessors in the Darwin area.  They did not describe the laws and customs of the Danggalaba clan as distinct from those of the first applicants.  Mr Quall’s evidence (in effect as the only evidence directly supporting the claim) did not go into sufficient detail to establish a separate received set of laws and customs of the Danggalaba clan.</w:t>
      </w:r>
    </w:p>
    <w:p>
      <w:pPr>
        <w:pStyle w:val="Normal"/>
        <w:rPr/>
      </w:pPr>
      <w:r>
        <w:rPr>
          <w:b/>
        </w:rPr>
        <w:t>798</w:t>
      </w:r>
      <w:r>
        <w:rPr/>
        <w:t xml:space="preserve"> There is therefore uncertainty, or inconsistency, about the composition of the Danggalaba clan and the rules governing its structure.  There is also, on the evidence, no satisfactory foundation for finding that the second applicants practise and enjoy certain rights and interests which arise under laws and customs which they only have inherited from or had passed on to them by their predecessors back to sovereignty.  On the evidence, there is also no satisfactory foundation for concluding that the laws and customs reflect or derive from the normative system of the Aboriginal society which existed at sovereignty.  Mr Quall attended during the hearing, but his evidence was of relatively short compass and did not cover a number of matters which would it have been desirable to have covered to reach the necessary level of persuasion.  I do not need to speculate as to why it fell short of the proof needed.  It may be that his relative lack of resources is one explanation.  Nor am I to be taken as indicating that, if that were the explanation, the availability of greater resources to him might have made a difference to the outcome of the second applicants’ claim.  Given the uncertainty about the composition of a claim group confined to the Danggalaba clan, where many of those he said fell within it disavowed their membership in favour of the wider group comprising the first applicants, that would at this point appear unlikely.</w:t>
      </w:r>
    </w:p>
    <w:p>
      <w:pPr>
        <w:pStyle w:val="Normal"/>
        <w:rPr/>
      </w:pPr>
      <w:r>
        <w:rPr>
          <w:b/>
        </w:rPr>
        <w:t>799</w:t>
      </w:r>
      <w:r>
        <w:rPr/>
        <w:t xml:space="preserve"> The evidence does show that Victor Williams and Dolly Gurrinyee were members of a social group who passed on to Mr Quall, and probably others, some of the laws and customs which they recognised and protected.  The Batcho/Quall families are their direct descendants.  Others who are part of the wider group comprising the first applicants are also their direct descendants.  Their evidence did not sustain or support the picture for which Mr Quall contended.</w:t>
      </w:r>
    </w:p>
    <w:p>
      <w:pPr>
        <w:pStyle w:val="Normal"/>
        <w:rPr/>
      </w:pPr>
      <w:r>
        <w:rPr>
          <w:b/>
        </w:rPr>
        <w:t>800</w:t>
      </w:r>
      <w:r>
        <w:rPr/>
        <w:t xml:space="preserve"> Accordingly, I am not satisfied that there is a separate more confined society of Aboriginal persons comprising the second applicants who, alone among those who comprise what Mr Quall called the wider ‘Larrakia language group’, possess rights and interests under ‘traditional’ laws and customs by which they have a connection to the land and waters of the claim area.</w:t>
      </w:r>
    </w:p>
    <w:p>
      <w:pPr>
        <w:pStyle w:val="Normal"/>
        <w:rPr/>
      </w:pPr>
      <w:r>
        <w:rPr>
          <w:b/>
        </w:rPr>
        <w:t>801</w:t>
      </w:r>
      <w:r>
        <w:rPr/>
        <w:t xml:space="preserve"> Indeed, the fact that there was a diversity of evidence about the composition and status of the Danggalaba clan, both from persons who Mr Quall claimed to be members of that clan, and from other witnesses, together with the fact that there was diversity of evidence about the laws and customs of that group compared to those of the wider group comprising the first applicants, tends to support my more general conclusions referred to below.</w:t>
      </w:r>
    </w:p>
    <w:p>
      <w:pPr>
        <w:pStyle w:val="Normal"/>
        <w:rPr/>
      </w:pPr>
      <w:r>
        <w:rPr/>
        <w:t>conclusions REGARDING s 223(1) of the native title act</w:t>
      </w:r>
    </w:p>
    <w:p>
      <w:pPr>
        <w:pStyle w:val="Normal"/>
        <w:rPr/>
      </w:pPr>
      <w:r>
        <w:rPr>
          <w:b/>
        </w:rPr>
        <w:t>839</w:t>
      </w:r>
      <w:r>
        <w:rPr/>
        <w:t xml:space="preserve"> To summarise, in my judgment, the Larrakia people were a community of Aboriginal people living in the claim area at the time of sovereignty.  The settlement of Darwin from 1869, the influx of other Aboriginal groups into the claim area, the attempted assimilation of Aboriginal people into the European community and the consequences of the implementation of those attempts and other government policies (however one might judge their correctness), led to the reduction of the Larrakia population, the dispersal of Larrakia people from the claim area, and to a breakdown in Larrakia people’s observance and acknowledgement of traditional laws and customs.  In the 1970s the land claims drew interest to the Larrakia culture and there has since been a revival of the Larrakia community and culture.  A large number of people who now identify as Larrakia only became aware of their ancestry during these land claims, and acquired much ‘knowledge’ at this time.  The Larrakia community of 2005 is a strong, vibrant and dynamic society.  However, the evidence demonstrates an interruption to the Larrakia people’s connection to their country and in their acknowledgement and observance of their traditional laws and customs so that the laws and customs they now respect and practice are not ‘traditional’ as required by s 223(1) of the NT Act. </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umberedList"/>
    <w:qFormat/>
    <w:pPr>
      <w:keepNext w:val="true"/>
      <w:numPr>
        <w:ilvl w:val="0"/>
        <w:numId w:val="1"/>
      </w:numPr>
      <w:spacing w:lineRule="auto" w:line="240" w:before="240" w:after="60"/>
      <w:outlineLvl w:val="0"/>
    </w:pPr>
    <w:rPr>
      <w:b/>
      <w:bCs/>
      <w:caps/>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11">
    <w:name w:val=" Char11"/>
    <w:basedOn w:val="DefaultParagraphFont"/>
    <w:qFormat/>
    <w:rPr>
      <w:b/>
      <w:bCs/>
      <w:caps/>
      <w:kern w:val="2"/>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tabs>
        <w:tab w:val="left" w:pos="720" w:leader="none"/>
      </w:tabs>
      <w:spacing w:before="18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0:00Z</dcterms:created>
  <dc:creator>PREINSTALL</dc:creator>
  <dc:description/>
  <cp:keywords/>
  <dc:language>en-US</dc:language>
  <cp:lastModifiedBy>PREINSTALL</cp:lastModifiedBy>
  <cp:lastPrinted>2011-05-06T12:13:00Z</cp:lastPrinted>
  <dcterms:modified xsi:type="dcterms:W3CDTF">2011-05-06T04:18:00Z</dcterms:modified>
  <cp:revision>1</cp:revision>
  <dc:subject/>
  <dc:title>Mansfield 2006</dc:title>
</cp:coreProperties>
</file>